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521" w:hanging="284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рядку</w:t>
      </w:r>
    </w:p>
    <w:p>
      <w:pPr>
        <w:pStyle w:val="Normal"/>
        <w:autoSpaceDE w:val="false"/>
        <w:spacing w:lineRule="exact" w:line="720"/>
        <w:ind w:left="6237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руководитель заказчика)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ConsPlusNonformat"/>
        <w:spacing w:lineRule="exact" w:line="72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 (описание объекта закупк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ов </w:t>
      </w:r>
    </w:p>
    <w:p>
      <w:pPr>
        <w:pStyle w:val="ConsPlusNonformat"/>
        <w:spacing w:lineRule="exact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60"/>
        <w:gridCol w:w="2126"/>
        <w:gridCol w:w="2126"/>
        <w:gridCol w:w="1843"/>
        <w:gridCol w:w="17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, единица измерения, количество товара, код ОКПД 2, код позиции каталога товаров, работ, услуг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Функциональные, технические, качественные, эксплуатационные характеристики товара и их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 </w:t>
            </w:r>
            <w:r>
              <w:rPr/>
              <w:t>значения, которые не подлежат изменению участником закупки</w:t>
            </w:r>
            <w:r>
              <w:rPr>
                <w:rFonts w:eastAsia="SimSun;宋体"/>
                <w:kern w:val="2"/>
                <w:lang w:eastAsia="zh-CN" w:bidi="hi-IN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eastAsia="Calibri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, технические, качественные, эксплуатационные характеристики товара (единицы измерения)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и (или) максимальные значения характеристик тов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 заказчика к указанию миним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(или) максимальных значений характеристик товара участником закупки**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trike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imSun;宋体"/>
          <w:kern w:val="2"/>
          <w:lang w:eastAsia="zh-CN" w:bidi="hi-IN"/>
        </w:rPr>
        <w:t>*</w:t>
      </w:r>
      <w:r>
        <w:rPr>
          <w:bCs/>
        </w:rPr>
        <w:t xml:space="preserve"> Участник закупки не вправе изменять </w:t>
      </w:r>
      <w:r>
        <w:rPr/>
        <w:t>характеристики товара и (или) их</w:t>
      </w:r>
      <w:r>
        <w:rPr>
          <w:rFonts w:eastAsia="SimSun;宋体"/>
          <w:kern w:val="2"/>
          <w:lang w:eastAsia="zh-CN" w:bidi="hi-IN"/>
        </w:rPr>
        <w:t xml:space="preserve"> </w:t>
      </w:r>
      <w:r>
        <w:rPr/>
        <w:t>значения</w:t>
      </w:r>
      <w:r>
        <w:rPr>
          <w:bCs/>
        </w:rPr>
        <w:t xml:space="preserve"> или выходить за пределы их допустимых значений. Указанные характеристики товара и их значения обязательно должны содержаться в заявке на участие в закупке.</w:t>
      </w:r>
    </w:p>
    <w:p>
      <w:pPr>
        <w:pStyle w:val="Normal"/>
        <w:jc w:val="both"/>
        <w:rPr/>
      </w:pPr>
      <w:r>
        <w:rPr>
          <w:bCs/>
        </w:rPr>
        <w:t>** Участник закупки указывает характеристики товара, значения которых установлены в рамках их минимальных и (или) максимальных значений. Указанные характеристики товара и их значения обязательно должны содержаться в заявке на участие в закупке.</w:t>
      </w:r>
    </w:p>
    <w:p>
      <w:pPr>
        <w:pStyle w:val="Normal"/>
        <w:jc w:val="both"/>
        <w:rPr>
          <w:bCs/>
        </w:rPr>
      </w:pPr>
      <w:r>
        <w:rPr>
          <w:bCs/>
        </w:rPr>
        <w:t>*** Участник закупки указывает следующие значения или диапазонные значения характеристик товар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«Одно значение или несколько значений» – </w:t>
      </w:r>
      <w:r>
        <w:rPr/>
        <w:t>участник закупки указывает одно значение или несколько значений из установленного диапазона, допускается диапазон значений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Диапазонное значение» </w:t>
      </w:r>
      <w:r>
        <w:rPr/>
        <w:t>– участник закупки указывает диапазон значений (минимальное и максимальное значения) в рамках допустимых пределов.</w:t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я: 1. При заполнении графы «Наименование товара, единица измерения, количество товара, код ОКПД 2, код позиции каталога товаров, работ, услуг (при наличии)» код Общероссийского классификатора продукции по видам экономической деятельности (ОКПД 2) и код позиции каталога товаров, работ, услуг (при наличии) указывают только муниципальные заказчики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 При заполнении графы «Функциональные, технические, качественные, эксплуатационные характеристики товара и их</w:t>
      </w:r>
      <w:r>
        <w:rPr>
          <w:rFonts w:eastAsia="SimSun;宋体"/>
          <w:kern w:val="2"/>
          <w:lang w:eastAsia="zh-CN" w:bidi="hi-IN"/>
        </w:rPr>
        <w:t xml:space="preserve"> </w:t>
      </w:r>
      <w:r>
        <w:rPr/>
        <w:t xml:space="preserve">значения, которые не подлежат изменению участником закупки» </w:t>
      </w:r>
      <w:r>
        <w:rPr>
          <w:rFonts w:eastAsia="SimSun;宋体"/>
          <w:kern w:val="2"/>
          <w:lang w:eastAsia="zh-CN" w:bidi="hi-IN"/>
        </w:rPr>
        <w:t>заказчик указывает все характеристики</w:t>
      </w:r>
      <w:r>
        <w:rPr/>
        <w:t xml:space="preserve"> товара</w:t>
      </w:r>
      <w:r>
        <w:rPr>
          <w:rFonts w:eastAsia="SimSun;宋体"/>
          <w:kern w:val="2"/>
          <w:lang w:eastAsia="zh-CN" w:bidi="hi-IN"/>
        </w:rPr>
        <w:t>, которые являются неизменяемыми или конкретными.</w:t>
      </w:r>
    </w:p>
    <w:p>
      <w:pPr>
        <w:pStyle w:val="Normal"/>
        <w:autoSpaceDE w:val="false"/>
        <w:ind w:firstLine="709"/>
        <w:jc w:val="both"/>
        <w:rPr/>
      </w:pPr>
      <w:r>
        <w:rPr/>
        <w:t>3. При заполнении графы «Функциональные, технические, качественные, эксплуатационные характеристики товара (единицы измерения)» заказчик указывает характеристики товара, по которым имеются какой-либо допустимый предел (диапазон) или альтернативные 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4. При заполнении графы «Минимальные и (или) максимальные значения характеристик товара» заказчик указывает значения характеристик товара, по которым имеются какой-либо допустимый предел (диапазон) или альтернативные значения и которые необходимо указать участнику закупки.</w:t>
      </w:r>
    </w:p>
    <w:p>
      <w:pPr>
        <w:pStyle w:val="Normal"/>
        <w:autoSpaceDE w:val="false"/>
        <w:ind w:firstLine="709"/>
        <w:jc w:val="both"/>
        <w:rPr/>
      </w:pPr>
      <w:r>
        <w:rPr/>
        <w:t>5. При заполнении графы «Требования заказчика к указанию минимальных и (или) максимальных значений характеристик товара участником закупки» заказчик указывает один из следующих вариантов: «одно значение</w:t>
      </w:r>
      <w:r>
        <w:rPr>
          <w:bCs/>
        </w:rPr>
        <w:t xml:space="preserve"> или несколько значений</w:t>
      </w:r>
      <w:r>
        <w:rPr/>
        <w:t>», «диапазонное значение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rFonts w:eastAsia="Calibri"/>
        </w:rPr>
        <w:t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в техническом задании (описании объекта закупки) на поставку товаров должно содержаться обоснование необходимости использования других показателей, требований, условных обозначений и терминологии</w:t>
      </w:r>
      <w:r>
        <w:rPr/>
        <w:t xml:space="preserve">. 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before="0" w:after="720"/>
        <w:jc w:val="center"/>
        <w:rPr/>
      </w:pPr>
      <w:r>
        <w:rPr/>
        <w:t>_____________</w:t>
      </w:r>
    </w:p>
    <w:p>
      <w:pPr>
        <w:pStyle w:val="Normal"/>
        <w:autoSpaceDE w:val="false"/>
        <w:ind w:firstLine="426"/>
        <w:jc w:val="center"/>
        <w:rPr>
          <w:u w:val="single"/>
        </w:rPr>
      </w:pPr>
      <w:r>
        <w:rPr>
          <w:u w:val="single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284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рядку</w:t>
      </w:r>
    </w:p>
    <w:p>
      <w:pPr>
        <w:pStyle w:val="Normal"/>
        <w:autoSpaceDE w:val="false"/>
        <w:spacing w:lineRule="exact" w:line="720"/>
        <w:ind w:left="6237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ind w:left="623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руководитель заказчика)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exact" w:line="720"/>
        <w:ind w:left="6521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(описание объекта закупки)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авку лекарственных препаратов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52"/>
        <w:gridCol w:w="3402"/>
        <w:gridCol w:w="1843"/>
        <w:gridCol w:w="1843"/>
      </w:tblGrid>
      <w:tr>
        <w:trPr>
          <w:trHeight w:val="1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непатентованное наименование (при его отсутствии группировочное, химическое наименование или состав)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, количество лекарственного препар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ребований к лекарственному препарат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>и (или) максимальные, неизменяемые значения характеристик лекарственного пре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бования заказчи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указанию значения характеристики лекарственного препарата участником закупки* </w:t>
            </w:r>
          </w:p>
        </w:tc>
      </w:tr>
      <w:tr>
        <w:trPr>
          <w:trHeight w:val="64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карственная форма (форма выпуска)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напол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ичной упако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зировка (в том числе кратная дозировка в двойном количестве и (или) некратная эквивалентная дозировка, позволяющая достичь одинакового терапевтического эффекта)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ые требования (указываются при необходимости с обоснованием таких треб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/>
          <w:b/>
          <w:color w:val="000000"/>
          <w:sz w:val="24"/>
          <w:szCs w:val="24"/>
          <w:u w:val="none"/>
        </w:rPr>
        <w:t>*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Times New Roman" w:cs="Times New Roman"/>
          <w:b/>
          <w:color w:val="000000"/>
          <w:sz w:val="24"/>
          <w:szCs w:val="24"/>
          <w:u w:val="none"/>
        </w:rPr>
        <w:t>Участником закупки указываются следующие значени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>
          <w:rFonts w:eastAsia="Calibri"/>
          <w:bCs/>
        </w:rPr>
      </w:pPr>
      <w:r>
        <w:rPr>
          <w:bCs/>
        </w:rPr>
        <w:t>«Неизменяемое значение»</w:t>
      </w:r>
      <w:r>
        <w:rPr/>
        <w:t xml:space="preserve"> </w:t>
      </w:r>
      <w:r>
        <w:rPr>
          <w:bCs/>
        </w:rPr>
        <w:t>–</w:t>
      </w:r>
      <w:r>
        <w:rPr>
          <w:rFonts w:eastAsia="Calibri"/>
          <w:bCs/>
        </w:rPr>
        <w:t xml:space="preserve"> участник закупки указывает все значения, слова, знаки, символы, содержащиеся в соответствующей строке технического задания </w:t>
      </w:r>
      <w:r>
        <w:rPr/>
        <w:t xml:space="preserve">(описания объекта закупки) на поставку лекарственных препаратов, </w:t>
      </w:r>
      <w:r>
        <w:rPr>
          <w:rFonts w:eastAsia="Calibri"/>
          <w:bCs/>
        </w:rPr>
        <w:t>без измен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Одна или несколько лекарственных форм (форм выпуска)»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 xml:space="preserve"> участник закупки указывает одно или несколько значений характеристики лекарственной формы (формы выпуска), </w:t>
      </w:r>
      <w:r>
        <w:rPr>
          <w:rFonts w:cs="Times New Roman" w:ascii="Times New Roman" w:hAnsi="Times New Roman"/>
          <w:sz w:val="24"/>
          <w:szCs w:val="24"/>
        </w:rPr>
        <w:t>содержащихся в соответствующей строке технического задания (описания объекта закупки) на поставку лекарственных препаратов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</w:rPr>
        <w:t>«Установленная дозировка и (или) одна или несколько дозировок»</w:t>
      </w:r>
      <w:r>
        <w:rPr>
          <w:bCs/>
        </w:rPr>
        <w:t xml:space="preserve"> </w:t>
      </w:r>
      <w:r>
        <w:rPr>
          <w:b/>
          <w:bCs/>
        </w:rPr>
        <w:t>–</w:t>
      </w:r>
      <w:r>
        <w:rPr>
          <w:iCs/>
        </w:rPr>
        <w:t xml:space="preserve"> участник закупки указывает значение установленной дозировки и (или) значение одной или нескольких дозировок, </w:t>
      </w:r>
      <w:r>
        <w:rPr/>
        <w:t>содержащихся в соответствующей строке технического задания (описания объекта закупки) на поставку лекарственных препаратов;</w:t>
      </w:r>
    </w:p>
    <w:p>
      <w:pPr>
        <w:pStyle w:val="Normal"/>
        <w:ind w:firstLine="709"/>
        <w:jc w:val="both"/>
        <w:rPr/>
      </w:pPr>
      <w:r>
        <w:rPr/>
        <w:t xml:space="preserve">«Наличие» </w:t>
      </w:r>
      <w:r>
        <w:rPr>
          <w:b/>
          <w:bCs/>
        </w:rPr>
        <w:t>–</w:t>
      </w:r>
      <w:r>
        <w:rPr/>
        <w:t xml:space="preserve"> участник закупки подтверждает соответствие товара требованиям, указанным в строке «Иные требования» технического задания (описания объекта закупки) на поставку лекарственных препаратов, словом «наличие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новленный объем и (или) один или несколько объемов» – участник закупки указывает значение установленного объема наполнения первичной упаковки и (или) значение одного или нескольких объемов наполнения первичной упаковки, содержащихся в соответствующей строке технического задания (описания объекта закупки) на поставку лекарственных препара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Заказчиком указывается нормализованное значение лекарственной формы в соответствии с единым структурированным справочником-каталогом лекарственных препаратов. Участник закупки выбирает форму выпуска лекарственного препарата из графы «Минимальные и (или) максимальные, неизменяемые значения характеристик лекарственного препарата»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/>
      </w:pPr>
      <w:r>
        <w:rPr/>
        <w:t>*** Если кратная дозировка и (или) некратная эквивалентная дозировка лекарственного препарата не установлены, то дозировка лекарственного препарата не подлежит измен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количество препарата в предлагаемой к поставке упаковке не кратно количеству товара, закупаемого по техническому заданию (описанию объекта закупки) на поставку лекарственных препаратов (то есть делится с остатком), количество упаковок предлагаемого к поставке товара округляется в большую сторону с точностью до одной целой упаковк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1. При заполнении графы </w:t>
      </w:r>
      <w:r>
        <w:rPr>
          <w:rFonts w:cs="Times New Roman" w:ascii="Times New Roman" w:hAnsi="Times New Roman"/>
          <w:sz w:val="24"/>
          <w:szCs w:val="24"/>
        </w:rPr>
        <w:t>«Минимальные и (или) максимальные, неизменяемые значения характеристик лекарственного препарата» заказчик указывает значение характеристи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екарственного препарата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>
          <w:rStyle w:val="InternetLink"/>
          <w:color w:val="000000"/>
          <w:u w:val="none"/>
        </w:rPr>
        <w:t>2. При заполнении графы «</w:t>
      </w:r>
      <w:r>
        <w:rPr/>
        <w:t>Требования заказчика к указанию значения характеристики лекарственного препарата участником закупки</w:t>
      </w:r>
      <w:r>
        <w:rPr>
          <w:rStyle w:val="InternetLink"/>
          <w:color w:val="000000"/>
          <w:u w:val="none"/>
        </w:rPr>
        <w:t>»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>
          <w:rStyle w:val="InternetLink"/>
          <w:color w:val="000000"/>
          <w:u w:val="none"/>
        </w:rPr>
        <w:t xml:space="preserve">в строке </w:t>
      </w:r>
      <w:r>
        <w:rPr/>
        <w:t xml:space="preserve">«Лекарственная форма (форма выпуска)» </w:t>
      </w:r>
      <w:r>
        <w:rPr>
          <w:rStyle w:val="InternetLink"/>
          <w:color w:val="000000"/>
          <w:u w:val="none"/>
        </w:rPr>
        <w:t>заказчик указывает</w:t>
      </w:r>
      <w:r>
        <w:rPr/>
        <w:t xml:space="preserve"> один из следующих вариантов: «</w:t>
      </w:r>
      <w:r>
        <w:rPr>
          <w:iCs/>
        </w:rPr>
        <w:t>неизменяемое значение», «одна или несколько лекарственных форм (форм выпуска)»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>
          <w:iCs/>
        </w:rPr>
        <w:t xml:space="preserve">в строке </w:t>
      </w:r>
      <w:r>
        <w:rPr/>
        <w:t>«Объем наполнения первичной упаковки» заказчик указывает один из следующих вариантов: «</w:t>
      </w:r>
      <w:r>
        <w:rPr>
          <w:iCs/>
        </w:rPr>
        <w:t xml:space="preserve">неизменяемое значение», «не установлен», </w:t>
      </w:r>
      <w:r>
        <w:rPr/>
        <w:t>«установленный объем и (или) один или несколько объемов»</w:t>
      </w:r>
      <w:r>
        <w:rPr>
          <w:iCs/>
        </w:rPr>
        <w:t xml:space="preserve">;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>
          <w:iCs/>
        </w:rPr>
        <w:t xml:space="preserve">в строке </w:t>
      </w:r>
      <w:r>
        <w:rPr/>
        <w:t>«Дозировка (в том числе кратная дозировка в двойном количестве и (или) некратная эквивалентная дозировка, позволяющая достичь одинакового терапевтического эффекта)» заказчик указывает один из следующих вариантов: «</w:t>
      </w:r>
      <w:r>
        <w:rPr>
          <w:iCs/>
        </w:rPr>
        <w:t>неизменяемое значение», «установленная дозировка и (или) одна или несколько дозировок»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 xml:space="preserve">в строке «Иные требования» заказчик указывает </w:t>
      </w:r>
      <w:r>
        <w:rPr/>
        <w:t>один из следующих вариантов: «</w:t>
      </w:r>
      <w:r>
        <w:rPr>
          <w:iCs/>
        </w:rPr>
        <w:t>наличие», «не установлены»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/>
      </w:pPr>
      <w:r>
        <w:rPr/>
        <w:t>____________</w:t>
      </w:r>
    </w:p>
    <w:p>
      <w:pPr>
        <w:pStyle w:val="Normal"/>
        <w:numPr>
          <w:ilvl w:val="0"/>
          <w:numId w:val="0"/>
        </w:numPr>
        <w:autoSpaceDE w:val="false"/>
        <w:ind w:left="6521" w:hanging="284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284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6237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6237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рядку</w:t>
      </w:r>
    </w:p>
    <w:p>
      <w:pPr>
        <w:pStyle w:val="Normal"/>
        <w:autoSpaceDE w:val="false"/>
        <w:spacing w:lineRule="exact" w:line="720"/>
        <w:ind w:left="652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руководитель заказчика)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spacing w:before="0" w:after="720"/>
        <w:ind w:left="6237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 20___ г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(описание объекта закупки)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, оказание услуг *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exact" w:line="48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309"/>
        <w:gridCol w:w="2410"/>
        <w:gridCol w:w="297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работы (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боты (услуги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ребования к товарам, поставляемым при выполнении работ (оказании услуг), заказчик указывает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954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tabs>
          <w:tab w:val="clear" w:pos="708"/>
          <w:tab w:val="left" w:pos="5954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954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ическому заданию</w:t>
      </w:r>
    </w:p>
    <w:p>
      <w:pPr>
        <w:pStyle w:val="ConsPlusNonformat"/>
        <w:tabs>
          <w:tab w:val="clear" w:pos="708"/>
          <w:tab w:val="left" w:pos="5954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,</w:t>
      </w:r>
    </w:p>
    <w:p>
      <w:pPr>
        <w:pStyle w:val="ConsPlusNonformat"/>
        <w:tabs>
          <w:tab w:val="clear" w:pos="708"/>
          <w:tab w:val="left" w:pos="5954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</w:t>
      </w:r>
    </w:p>
    <w:p>
      <w:pPr>
        <w:pStyle w:val="ConsPlusNonformat"/>
        <w:tabs>
          <w:tab w:val="clear" w:pos="708"/>
          <w:tab w:val="left" w:pos="5954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ю объекта закупки)</w:t>
      </w:r>
    </w:p>
    <w:p>
      <w:pPr>
        <w:pStyle w:val="ConsPlusNonformat"/>
        <w:tabs>
          <w:tab w:val="clear" w:pos="708"/>
          <w:tab w:val="left" w:pos="5954" w:leader="none"/>
        </w:tabs>
        <w:spacing w:lineRule="exact" w:line="72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оварам, поставляемым при выполнении работ (оказании услуг)</w:t>
      </w:r>
    </w:p>
    <w:p>
      <w:pPr>
        <w:pStyle w:val="ConsPlusNonformat"/>
        <w:spacing w:lineRule="exact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127"/>
        <w:gridCol w:w="2126"/>
        <w:gridCol w:w="1843"/>
        <w:gridCol w:w="1843"/>
      </w:tblGrid>
      <w:tr>
        <w:trPr>
          <w:trHeight w:val="124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единица измерения, количество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Функциональные, технические, качественные, эксплуатационные характеристики товара и их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 </w:t>
            </w:r>
            <w:r>
              <w:rPr/>
              <w:t>значения, которые не подлежат изменению участником закупки</w:t>
            </w:r>
            <w:r>
              <w:rPr>
                <w:rFonts w:eastAsia="SimSun;宋体"/>
                <w:kern w:val="2"/>
                <w:lang w:eastAsia="zh-CN" w:bidi="hi-IN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, технические, качественные, эксплуатационные характеристики товара (единицы измерения)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и (или) максимальные значения характеристик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 заказчика к указанию миним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(или) максимальных значений характеристик товара участником закупки***</w:t>
            </w:r>
          </w:p>
        </w:tc>
      </w:tr>
      <w:tr>
        <w:trPr>
          <w:trHeight w:val="18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bookmarkStart w:id="0" w:name="P704"/>
      <w:bookmarkEnd w:id="0"/>
      <w:r>
        <w:rPr>
          <w:bCs/>
        </w:rPr>
        <w:t xml:space="preserve">* Участник закупки не вправе изменять </w:t>
      </w:r>
      <w:r>
        <w:rPr/>
        <w:t>характеристики товара и (или) их</w:t>
      </w:r>
      <w:r>
        <w:rPr>
          <w:rFonts w:eastAsia="SimSun;宋体"/>
          <w:kern w:val="2"/>
          <w:lang w:eastAsia="zh-CN" w:bidi="hi-IN"/>
        </w:rPr>
        <w:t xml:space="preserve"> </w:t>
      </w:r>
      <w:r>
        <w:rPr/>
        <w:t>значения</w:t>
      </w:r>
      <w:r>
        <w:rPr>
          <w:bCs/>
        </w:rPr>
        <w:t xml:space="preserve"> или выходить за пределы их допустимых значений. Указанные характеристики товара и их значения обязательно должны содержаться в заявке на участие в закупке.</w:t>
      </w:r>
    </w:p>
    <w:p>
      <w:pPr>
        <w:pStyle w:val="Normal"/>
        <w:jc w:val="both"/>
        <w:rPr/>
      </w:pPr>
      <w:r>
        <w:rPr>
          <w:bCs/>
        </w:rPr>
        <w:t>** Участник закупки указывает характеристики товара, значения которых установлены в рамках их минимальных и (или) максимальных значений. Указанные характеристики товара и их значения обязательно должны содержаться в заявке на участие в закупке.</w:t>
      </w:r>
    </w:p>
    <w:p>
      <w:pPr>
        <w:pStyle w:val="Normal"/>
        <w:jc w:val="both"/>
        <w:rPr/>
      </w:pPr>
      <w:r>
        <w:rPr>
          <w:bCs/>
        </w:rPr>
        <w:t>*** Участник закупки указывает следующие значения или диапазонные значения характеристик товар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«Одно значение или несколько значений» – </w:t>
      </w:r>
      <w:r>
        <w:rPr/>
        <w:t>участник закупки указывает одно значение или несколько значений из установленного диапазона, допускается диапазон значений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Диапазонное значение» </w:t>
      </w:r>
      <w:r>
        <w:rPr/>
        <w:t>– участник закупки указывает диапазон значений (минимальное и максимальное значения) в рамках допустимых пределов.</w:t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я: 1. При заполнении графы «Функциональные, технические, качественные, эксплуатационные характеристики товара и их</w:t>
      </w:r>
      <w:r>
        <w:rPr>
          <w:rFonts w:eastAsia="SimSun;宋体"/>
          <w:kern w:val="2"/>
          <w:lang w:eastAsia="zh-CN" w:bidi="hi-IN"/>
        </w:rPr>
        <w:t xml:space="preserve"> </w:t>
      </w:r>
      <w:r>
        <w:rPr/>
        <w:t xml:space="preserve">значения, которые не подлежат изменению участником закупки» </w:t>
      </w:r>
      <w:r>
        <w:rPr>
          <w:rFonts w:eastAsia="SimSun;宋体"/>
          <w:kern w:val="2"/>
          <w:lang w:eastAsia="zh-CN" w:bidi="hi-IN"/>
        </w:rPr>
        <w:t>заказчик указывает все характеристики товара, которые являются неизменяемыми или конкретными.</w:t>
      </w:r>
    </w:p>
    <w:p>
      <w:pPr>
        <w:pStyle w:val="Normal"/>
        <w:autoSpaceDE w:val="false"/>
        <w:ind w:firstLine="709"/>
        <w:jc w:val="both"/>
        <w:rPr/>
      </w:pPr>
      <w:r>
        <w:rPr/>
        <w:t>2. При заполнении графы «Функциональные, технические, качественные, эксплуатационные характеристики товара (единицы измерения)» заказчик указывает характеристики товара, по которым имеются какой-либо допустимый предел (диапазон) или альтернативные 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3. При заполнении графы «Минимальные и (или) максимальные значения характеристик товара» заказчик указывает значения характеристик товара, по которым имеются какой-либо допустимый предел (диапазон) или альтернативные значения и которые необходимо указать участнику закупки.</w:t>
      </w:r>
    </w:p>
    <w:p>
      <w:pPr>
        <w:pStyle w:val="Normal"/>
        <w:autoSpaceDE w:val="false"/>
        <w:ind w:firstLine="709"/>
        <w:jc w:val="both"/>
        <w:rPr/>
      </w:pPr>
      <w:r>
        <w:rPr/>
        <w:t>4. При заполнении графы «Требования заказчика к указанию минимальных и (или) максимальных значений характеристик товара участником закупки» заказчик указывает один из следующих вариантов: «одно значение или несколько значений», «диапазонное значение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rFonts w:eastAsia="Calibri"/>
        </w:rPr>
        <w:t xml:space="preserve"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в требованиях к </w:t>
      </w:r>
      <w:r>
        <w:rPr/>
        <w:t>товарам, поставляемым при выполнении работ (оказании услуг),</w:t>
      </w:r>
      <w:r>
        <w:rPr>
          <w:rFonts w:eastAsia="Calibri"/>
        </w:rPr>
        <w:t xml:space="preserve"> должно содержаться обоснование необходимости использования других показателей, требований, условных обозначений и терминологии</w:t>
      </w:r>
      <w:r>
        <w:rPr/>
        <w:t>.</w:t>
      </w:r>
    </w:p>
    <w:p>
      <w:pPr>
        <w:pStyle w:val="Normal"/>
        <w:spacing w:lineRule="exact" w:line="7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olor w:val="00000A"/>
      <w:sz w:val="24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ТД"/>
    <w:basedOn w:val="Normal"/>
    <w:qFormat/>
    <w:pPr>
      <w:numPr>
        <w:ilvl w:val="0"/>
        <w:numId w:val="1"/>
      </w:numPr>
      <w:suppressAutoHyphens w:val="true"/>
      <w:spacing w:lineRule="atLeast" w:line="100" w:before="0" w:after="200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8:00Z</dcterms:created>
  <dc:creator>frolov</dc:creator>
  <dc:description/>
  <cp:keywords/>
  <dc:language>en-US</dc:language>
  <cp:lastModifiedBy>pavlova_i</cp:lastModifiedBy>
  <cp:lastPrinted>2020-10-15T16:02:00Z</cp:lastPrinted>
  <dcterms:modified xsi:type="dcterms:W3CDTF">2022-01-27T12:05:00Z</dcterms:modified>
  <cp:revision>68</cp:revision>
  <dc:subject/>
  <dc:title/>
</cp:coreProperties>
</file>